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drawing>
          <wp:inline distT="0" distB="0" distL="0" distR="0">
            <wp:extent cx="59499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72" r="-2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mune di GIVOL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ttà Metropolitana di Tori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 RESPONSABILE  PER LA PREVENZIONE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LA CORRUZIONE E PER LA TRASPARENZA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GGIORNAMENTO AL PIAO SEZ. RISCHI CORRUTTIVI E TRASPARENZA 2024-2026.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PROPOSTE  E OSSERVAZION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(cognome e nome)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il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_____ in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pecificare la tipologia del soggetto portatore di interesse e la categoria di appartenenz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osservazioni e/o suggerimenti relativi alla Sezione del PIAO Sez.  Rischi corrutti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rasparenza per il triennio 2024 -20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Firm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rvatezza dei dati personali – informativa per il trattamento dei dati personal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l sottoscritto è informato che i dati personali forniti con la presente saranno trattati dal Comune di Givolet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esclusivamente per il relativo procedimento e, a tal fine, il loro conferimento è obbligatorio. La mancata indicazione non permetterà l’esame delle osservazioni. I dati personali saranno trattati da incaricati e dal Responsabile del procedimento mediante procedure, anche informatizzate, nei modi e nei limiti necessari per il suo svolgimento nel rispetto del Regolamento Generale sulla Protezione dei Dati (Regolamento UE n. 2016/679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11:00Z</dcterms:created>
  <dc:creator>Comune Villardora</dc:creator>
  <dc:description/>
  <cp:keywords/>
  <dc:language>en-US</dc:language>
  <cp:lastModifiedBy>Segretario</cp:lastModifiedBy>
  <dcterms:modified xsi:type="dcterms:W3CDTF">2024-01-10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