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252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COMUNE DI PIANEZZA</w:t>
      </w:r>
    </w:p>
    <w:p>
      <w:pPr>
        <w:pStyle w:val="Normal"/>
        <w:jc w:val="both"/>
        <w:rPr>
          <w:sz w:val="36"/>
        </w:rPr>
      </w:pPr>
      <w:r>
        <w:rPr/>
        <w:tab/>
        <w:tab/>
        <w:tab/>
        <w:tab/>
        <w:tab/>
        <w:t xml:space="preserve">        Provincia di Tor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6"/>
          <w:szCs w:val="36"/>
          <w:u w:val="single"/>
        </w:rPr>
        <w:t>COMUNICATO   STAMPA</w:t>
      </w:r>
      <w:r>
        <w:rPr>
          <w:sz w:val="48"/>
        </w:rPr>
        <w:tab/>
        <w:tab/>
        <w:tab/>
        <w:tab/>
        <w:tab/>
        <w:tab/>
      </w:r>
      <w:r>
        <w:rPr>
          <w:sz w:val="3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HELP ME TO HELP” è una iniziativa pubblica a sostegno delle popolazioni delle zone terremotate dell’Emilia Romagna, che vede la partecipazione degli artisti, di cui alcuni anche finalisti, della trasmissione televisiva di Mediaset “</w:t>
      </w:r>
      <w:r>
        <w:rPr>
          <w:b/>
          <w:bCs/>
          <w:u w:val="single"/>
        </w:rPr>
        <w:t>ITALIA’S GOT TALENT”</w:t>
      </w:r>
      <w:r>
        <w:rPr>
          <w:b/>
          <w:bCs/>
        </w:rPr>
        <w:t>.  Nasce dal desiderio di  Sirya Luongo,  una bambina,  artista di  strada, che ha impressionato l’opinione pubblica, dichiarando in TV di aver vissuto in auto e di voler mettere la propria arte al servizio della povertà.</w:t>
      </w:r>
    </w:p>
    <w:p>
      <w:pPr>
        <w:pStyle w:val="Normal"/>
        <w:jc w:val="both"/>
        <w:rPr/>
      </w:pPr>
      <w:r>
        <w:rPr>
          <w:b/>
          <w:bCs/>
        </w:rPr>
        <w:t xml:space="preserve">Dall’incontro casuale durante le registrazioni del programma tra la sua mamma, Marja Sabadini, anch’essa artista di strada, e Domenica Solinas, esponente di spicco della cultura pianezzese, nasce l’idea di organizzare lo spettacolo benefico a Pianezza, oltre che a Chieri ed in altre sedi in fase di programmazio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’Amministrazione comunale di Pianezza ha fatto propria l’iniziativa, organizzando per il 1° settembre con inizio alle ore 20,00 in Piazza V. Veneto, l’evento benefico in collaborazione con tutte le realtà associative e commerciali del territorio. Durante lo spettacolo si  esibiranno  numerosi artisti provenienti da ogni dove… tra cui: “l’Angelo” Eugenio Amato, 2° classificato ad ITALIA’S GOT TALENT 2012,”; Helena  Russo; Tatensongan Trio  (Tatè    Nsongan    è  stato  membro  fondatore  dei   MAU MAU); il compositore Luca Fratto; Elena Pavoni, che si esibirà dentro una coppa di champagne; il semifinalista Giose Catalano, colui che canta in inglese…..senza conoscere un termine anglosassone; Elena Menegatti, la strumentista di sala operatoria che con lo spettacolo di Burlesque è finita su “La Stampa” per aver commentato che: “usa gli strumenti per la  sua arte” e  ancora il  ballerino Antonio Sisca, pianezzese che ha preso parte ad “AMICI”; il Mago Sales, sacerdote per vocazione e mago per passione, che gira il mondo a fin di bene con la sua arte (primo maestro di Arturo Brachetti); l’Assoc. “ANGELI BIANCHI”, che sostiene le cause umanitarie e l’Accademia di Danza contemporanea di Bergam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 saranno  tante  altre sorprese  sul  palco  pianezzese…. Tutto è pronto ed ora è la volta del pubblico che, ci si augura, si senta coinvolto affinché la serata benefica  possa rappresentare  un  bel  ricordo  per  tutti  ed  un  sostegno, anche economico, a favore delle popolazioni colpite dalla tragedia del 20 maggio. </w:t>
      </w:r>
    </w:p>
    <w:p>
      <w:pPr>
        <w:pStyle w:val="Normal"/>
        <w:jc w:val="both"/>
        <w:rPr/>
      </w:pPr>
      <w:r>
        <w:rPr>
          <w:b/>
          <w:bCs/>
        </w:rPr>
        <w:t>Inf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e di Pianezza – Ufficio Cultura – Virgilio Carlo – 011/9670217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GB"/>
        </w:rPr>
        <w:t>Domenica Solinas: 3935317129, e-mail:</w:t>
      </w:r>
      <w:hyperlink r:id="rId3">
        <w:r>
          <w:rPr>
            <w:rStyle w:val="InternetLink"/>
            <w:b/>
            <w:bCs/>
            <w:lang w:val="en-GB"/>
          </w:rPr>
          <w:t>domi662006@libero.it</w:t>
        </w:r>
      </w:hyperlink>
      <w:r>
        <w:rPr>
          <w:b/>
          <w:bCs/>
          <w:lang w:val="en-GB"/>
        </w:rPr>
        <w:t xml:space="preserve"> Su facebook “HELP ME TO HELP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i662006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09:00Z</dcterms:created>
  <dc:creator>Domenica</dc:creator>
  <dc:description/>
  <cp:keywords/>
  <dc:language>en-US</dc:language>
  <cp:lastModifiedBy>guardabascio</cp:lastModifiedBy>
  <cp:lastPrinted>2012-08-22T15:10:00Z</cp:lastPrinted>
  <dcterms:modified xsi:type="dcterms:W3CDTF">2012-08-22T13:14:00Z</dcterms:modified>
  <cp:revision>18</cp:revision>
  <dc:subject/>
  <dc:title/>
</cp:coreProperties>
</file>