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l'Ufficiale dello Stato Civi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Comune di GIVOL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iug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nato a __________________il_________, resident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, via/c.so_____________________n.____, tel.n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__________________________nata a ___________________il_________, resident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 via/c.so______________________n.____, tel.n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NO, consapevoli delle sanzioni penali previste dall'art. 76 del D.P.R. 445/2000, per le ipotesi di falsità in atti e dichiarazioni mendaci ivi indicat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i avere contratto matrimonio in__________________________________in data______________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i non avere figli minori, nati dal matrimonio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i non avere figli maggiorenni incapaci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i non avere figli portatori di handicap grave ai sensi dell'art.3, comma 3, della Legge 5 febbraio 1992, n. 104;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i non avere figli economicamente non autosufficienti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i non prevedere nell'atto di separazione/cessazione effetti civili/scioglimento del matrimonio (annullare la dicitura non interessata) patti di trasferimento patrimoniale di alcun tipo;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i avvalersi/NON avvalersi dell'assistenza facoltativa di un avvo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ONO un appuntamento al fine di concludere un accordo di separazione/cessazione effetti civili/scioglimento del matrimonio (annullare la dicitura non interessata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i sensi del codice in materia di protezione dei dati personali, approvato con D.Lgs: 30/06/2003 n. 196, autorizzo la raccolta dei presenti dati con strumenti informatici, esclusivamente nell'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oletto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e Coni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 allegano Documenti d'identità dei coniug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5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4c15aa"/>
    <w:pPr>
      <w:keepNext w:val="true"/>
      <w:jc w:val="center"/>
      <w:outlineLvl w:val="0"/>
    </w:pPr>
    <w:rPr>
      <w:rFonts w:ascii="Arial" w:hAnsi="Arial" w:cs="Arial"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c15aa"/>
    <w:rPr>
      <w:rFonts w:ascii="Arial" w:hAnsi="Arial" w:eastAsia="Times New Roman" w:cs="Arial"/>
      <w:sz w:val="32"/>
      <w:szCs w:val="24"/>
      <w:u w:val="single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c15aa"/>
    <w:rPr>
      <w:rFonts w:ascii="Arial" w:hAnsi="Arial" w:eastAsia="Times New Roman" w:cs="Arial"/>
      <w:b/>
      <w:bCs/>
      <w:sz w:val="36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c15aa"/>
    <w:pPr>
      <w:jc w:val="center"/>
    </w:pPr>
    <w:rPr>
      <w:rFonts w:ascii="Arial" w:hAnsi="Arial" w:cs="Arial"/>
      <w:b/>
      <w:bCs/>
      <w:sz w:val="36"/>
    </w:rPr>
  </w:style>
  <w:style w:type="paragraph" w:styleId="ListParagraph">
    <w:name w:val="List Paragraph"/>
    <w:basedOn w:val="Normal"/>
    <w:uiPriority w:val="34"/>
    <w:qFormat/>
    <w:rsid w:val="004c15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0:00Z</dcterms:created>
  <dc:creator>margherita.campo</dc:creator>
  <dc:description/>
  <dc:language>en-US</dc:language>
  <cp:lastModifiedBy>Margherita Campo</cp:lastModifiedBy>
  <cp:lastPrinted>2016-03-11T07:57:00Z</cp:lastPrinted>
  <dcterms:modified xsi:type="dcterms:W3CDTF">2016-06-28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